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broj 8/10, 5/12 i  2/13), Gradsko vijeće Grada Šibenika, na 5. sjednici od 22. studenog 2013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povodu rasprave Izvješća o obavljeno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jskoj reviziji Grada Šibenika za 2012. godin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a se k znanju Izvješće o obavljenoj financijskoj reviziji Grada Šibenika za 2012. Godin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41-01/13-01/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2-13-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Šibenik, 22. studenog 201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dr.sc. Ivica Poljičak,v.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58:00Z</dcterms:created>
  <dc:creator>Mira Vudrag Kulić</dc:creator>
  <dc:description/>
  <cp:keywords/>
  <dc:language>en-US</dc:language>
  <cp:lastModifiedBy>Mira Vudrag Kulić</cp:lastModifiedBy>
  <cp:lastPrinted>2013-11-06T12:31:00Z</cp:lastPrinted>
  <dcterms:modified xsi:type="dcterms:W3CDTF">2013-11-26T11:02:00Z</dcterms:modified>
  <cp:revision>5</cp:revision>
  <dc:subject/>
  <dc:title/>
</cp:coreProperties>
</file>